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Школа №58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амышловского городского округ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ПРИКАЗ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  25  августа  2021 года </w:t>
      </w:r>
      <w:r>
        <w:rPr>
          <w:sz w:val="28"/>
          <w:szCs w:val="28"/>
        </w:rPr>
        <w:t>№ 106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регламентации работы в 2021-2022 учебном году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остановлением главного санитарного врача от 30.06.2020 № 16 «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, письмом Роспотребнадзора от 22.07.2021 № 02/14750-2021-24 «О подготовке образовательных организаций к новому 2021–2022 учебному году» и в целях рациональной организации и функционирования образовательного учреждения в 2020-2021 учебном году, повышения ответственности педагогов и учащихся, создания безопасных условий труда и обеспечения санитарно-гигиенического режима в ходе образовательного процесса в условиях распространения новой коронавирусной инфекции (COVID-19)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 Организовать 01.09.202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1 классы - торжественную линейку, посвященную Дню знаний в 09.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-11 классы -  торжественный  классный час по расписанию индивидуально в каждом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режим работы МАОУ «Школа № 58» КГО в соответствии с календарным годовым граф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Занятия проводятся в одну см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й недели в 1–11-х классах – 5 дней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2.3.Образовательный   процесс осуществлять в одну смену. Определить начало занятий в </w:t>
      </w:r>
      <w:r>
        <w:rPr>
          <w:color w:val="000000"/>
          <w:szCs w:val="28"/>
        </w:rPr>
        <w:t>8.00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одить промежуточную аттестацию на уровнях начального и основного общего образования – по четвертям (за исключением 1-го класса), на уровне среднего общего образования – по полугод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обучение в 1-х классах с соблюдением треб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Использовать «ступенчатый» режим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ентябре–октябре – по 3 урока в день по 35 минут кажд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ябре–декабре – по 4 урока по 35 минут и один день 5 уро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январе–мае – по 4 урока по 40 минут и один день – 5 уро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анизовать в середине учебного дня динамическую паузу продолжительностью не менее 4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оводить обучение без балльного оцен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оводить промежуточную аттестацию без балльного оценивания по четвер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неурочную деятельность, факультативные занятия, внеклассную работу проводить во второй половине дня не ранее чем через 30 минут после окончания последнего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крепить за каждым классом учебное помещение, а также график  прихода обучающихся 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расписание звонков на уроки и график завтраков,  обедов в начальной школе до 31.12.2021 года. Приложение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расписание звонков на уроки и график обедов в основной и старшей школе до 31.12.2021года. Приложения 3,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Назначить классными руководителями педагогических работников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лассным руководи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Проинформировать в срок до 31.08.2021 обучающихся и их родителей (законных представителей) о режиме функционирования школы и действии ограничительных мер в первой половине 2021/22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ровести 01.09.2021 беседы с учениками о правилах санитарной безопасности и личной гиги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 Ежедневно осуществлять   встречу   обучающихся своего класса    в соответствии   с графиком прихода. Приложение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Учителям-предметникам проводить уроки и занятия в кабинетах, закрепленных за каждым клас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графики проветривания учебных кабинетов Приложение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о время перемен учащиеся должны покинуть класс для проветривания. Нахождение учащихся в классе без учителя не допускается. Учитель, ведущий уроки в данном кабинете, несет ответственность за сохранность школьной мебели, обеспечение санитарно-гигиенического режима, безопасность учащихся и соблюдение ими дисципли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2587"/>
        <w:gridCol w:w="26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уков А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М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Н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.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И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Ю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арова  Е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ак В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А.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Ю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.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Л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а  О.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раздевал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С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 В.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, ведущий урок в данном кабинете, несет ответственность за сохранность ключей от кабинета и их своевременное возвращение в гардеро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осенний и весенний период учащиеся без сменной обуви к занятиям не допускаются. Классные руководители, учителя должны поставить об этом в известность учащихся и род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Учащиеся не могут быть допущены к занятиям на уроках физкультуры без наличия спортивной формы и спортивной обуви в целях предупреждения травматизма во время учебного процесса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Запрещается пользование сотовыми телефонами во время уроков учителям и учащимся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исутствие учащихся на уроках в верхней одежде не допускается. Перед началом уроков учащиеся обязаны оставить верхнюю одежду в гардеробе. Учащиеся обязаны быть в школьной форме. Педагоги должны соблюдать деловой стиль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учебного процесса учитель, ведущий урок, несет полную ответственность за жизнь и безопасность учащихся. Удаление учеников с урока запрещается. В случаях грубого нарушения Устава школы, асоциального и опасного для окружающих поведения, ученик может быть удален с урока, при этом учитель обязан поставить в известность дежурного админист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Запрещается отпускать учащихся с урока для участия в различных внешкольных мероприятиях без разрешения администрации школы и письменного запроса организаторов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факультативов, классных часов осуществляется в соответствии с расписанием, утвержденным директор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Запрещается проводить замену уроков по договоренности между учителями без разрешения администрации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Без разрешения директора посторонние лица на уроки не допускаются. При проведении учителями открытых уроков, мероприятий, семинаров, заседаний МО, аттестационных мероприятий необходимо заблаговременно известить об этом администрацию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се мероприятия, проводимые учителями, классными руководителями, другими специалистами после 17.00, такие как родительские собрания, классные вечера должны быть согласованы с администрацией школы в целях обеспечения контроля за порядком и безопасностью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Считать обязательным ведение дневников учащимися 2-11 классов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3. Организовать горячее питание учащихся в соответствии с графиком. Классным руководителям сопровождать учащихся в столовую, осуществлять контроль за дисциплиной, своевременно делать заявки на питание учащихся, заполнять и сдавать табель в последний учебный день каждого месяца.  Ответственность за льготное питание учащихся, сбор табелей за питание возложить на Корьякину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При возникновении чрезвычайных ситуаций, аварий в системах жизнеобеспечения школы, несчастных случаев с учащимися свидетели происшествия обязаны немедленно сообщить о случившемся администратору, оказать помощь пострадавшему, обратиться за помощью к школьному врачу, при необходимости вызвать скорую помощь, сообщить о несчастном случае родител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 В случае заболевания учитель обязан своевременно известить об этом администрацию школы с целью принятия мер по изменению расписания занятий, замены заболевшего уч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Предоставление работнику отгулов, краткосрочного отпуска без содержания осуществляется на основании заблаговременно поданного письменного заявления. Вопрос считается решенным только после подписания заявления директором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В каникулярное время содержание работы учителя регулируется планом работы школы, класса, МО, а продолжительность устанавливается в соответствии с недельной учебной нагрузкой. Начало работы в 9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В целях информационного обеспечения коллектива, оперативного принятия решений по направлениям деятельности школы установить следующие дни проведения совещ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дминистративные совещания – понедель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о методические совещания - четвер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ШМО, методсовета – последний четверг меся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дсовет - один раз в четвер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Соблюдать этические нормы поведения при проведении совещаний и педсов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Определить режим работы сотрудников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66"/>
        <w:gridCol w:w="1088"/>
        <w:gridCol w:w="2528"/>
        <w:gridCol w:w="17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е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икаци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логопед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  с  утверждённым  расписани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  с  утверждённым  расписани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8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31.</w:t>
      </w:r>
      <w:r>
        <w:rPr/>
        <w:t>График дежурства администр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лопова Е.М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Чепелев В.В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нева С.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шин Д.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бова  С.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Продолжить соблюдать в школе в первой половине 2021/22 учебного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1 Ограничительные меры из-за распространения COVID-19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жедневной термометрии на входе в здание шко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 рук антисептиком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 масочного   режим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и  социальной дистанции не менее 1,5 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бучающихся в закрепленном за классом кабине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массовых мероприят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Контроль за исполнением данного приказа возложить на заместителя директора по УВР Холопову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С.А. Рем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риказу от 25.08.2021 г. № 106-о\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кабин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14"/>
        <w:gridCol w:w="2410"/>
        <w:gridCol w:w="4718"/>
      </w:tblGrid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 прихода  в школ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входа  в школу и  выхода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нач.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нач.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нач.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нач.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нач.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нач.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нач.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нач.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нач.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основной 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 выход со стороны  столовой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основной 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 выход со  стороны котельной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основной 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 выход со стороны  столовой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 выход со  стороны котельной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 выход со  стороны котельной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 выход со  стороны котельной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основной  школы</w:t>
            </w:r>
          </w:p>
        </w:tc>
      </w:tr>
      <w:tr>
        <w:trPr>
          <w:trHeight w:val="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вход основной 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от 25.08.2021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106-</w:t>
      </w:r>
      <w:r>
        <w:rPr>
          <w:rFonts w:cs="Times New Roman" w:ascii="Times New Roman" w:hAnsi="Times New Roman"/>
          <w:sz w:val="28"/>
          <w:szCs w:val="28"/>
        </w:rPr>
        <w:t>о\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вонков в начальной школ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04"/>
        <w:gridCol w:w="1404"/>
        <w:gridCol w:w="1762"/>
        <w:gridCol w:w="1418"/>
        <w:gridCol w:w="1417"/>
        <w:gridCol w:w="1418"/>
        <w:gridCol w:w="1701"/>
        <w:gridCol w:w="1842"/>
        <w:gridCol w:w="1843"/>
      </w:tblGrid>
      <w:tr>
        <w:trPr>
          <w:trHeight w:val="4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10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08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08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08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8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8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9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9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09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09.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 09.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  <w:r>
              <w:rPr>
                <w:i/>
              </w:rPr>
              <w:t xml:space="preserve"> 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  <w:r>
              <w:rPr>
                <w:i/>
              </w:rPr>
              <w:t xml:space="preserve"> 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.00-9.4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0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0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.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1.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с 12.40</w:t>
            </w:r>
          </w:p>
        </w:tc>
      </w:tr>
      <w:tr>
        <w:trPr>
          <w:trHeight w:val="5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 13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с 13.4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к приказу от 25.08.2021 г. № 106-о\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во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0-08.4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0.4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 1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приказу от 25.08.2021 г. № 106-о\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График выхода на перемены и </w:t>
      </w:r>
    </w:p>
    <w:p>
      <w:pPr>
        <w:pStyle w:val="Normal"/>
        <w:jc w:val="center"/>
        <w:rPr/>
      </w:pPr>
      <w:r>
        <w:rPr/>
        <w:t>приема пищ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09.35-09.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09.40-09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2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09.45-10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2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0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0.45-10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50-1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1.45-11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2.45-12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2.50-12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50-12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2.55-12.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 к приказу от 25.08.2021 г. № 106-о\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лассные руководители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жа  Софь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ь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  Юл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ина Еле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чук Юли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 Татья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ина Евген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никова 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 Юл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Еле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 Валентина 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б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Юлия 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 Лидия 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Анастас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льфия  Ра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б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бова Светла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Ир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 Анатолий Олег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70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 к приказу от 25.08.2021 г. № 106-о\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 проветривания  и  влажных  уборок   учебных  кабинетов в основной и старшей  школ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134"/>
        <w:gridCol w:w="1276"/>
        <w:gridCol w:w="1134"/>
        <w:gridCol w:w="1418"/>
        <w:gridCol w:w="1134"/>
        <w:gridCol w:w="112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инета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 проветривания и влажных уборок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-0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-13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 к приказу от 25.08.2021 г. № 106-о\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 проветривания  и  влажных  уборок   учебных  кабинетов в начальной  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93"/>
        <w:gridCol w:w="1486"/>
        <w:gridCol w:w="1417"/>
        <w:gridCol w:w="1418"/>
        <w:gridCol w:w="1314"/>
        <w:gridCol w:w="137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инета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 проветривания и влажных уборок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0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2.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0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40-13.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5 -08.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8.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3.50</w:t>
            </w:r>
          </w:p>
        </w:tc>
      </w:tr>
      <w:tr>
        <w:trPr>
          <w:trHeight w:val="4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-08.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1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2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4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8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-0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09:00Z</dcterms:created>
  <dc:creator>123</dc:creator>
  <dc:description/>
  <cp:keywords/>
  <dc:language>en-US</dc:language>
  <cp:lastModifiedBy>Пользователь</cp:lastModifiedBy>
  <cp:lastPrinted>2017-09-20T08:59:00Z</cp:lastPrinted>
  <dcterms:modified xsi:type="dcterms:W3CDTF">2021-09-03T07:36:00Z</dcterms:modified>
  <cp:revision>7</cp:revision>
  <dc:subject/>
  <dc:title>Приказ</dc:title>
</cp:coreProperties>
</file>