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6750</wp:posOffset>
                </wp:positionH>
                <wp:positionV relativeFrom="paragraph">
                  <wp:posOffset>-352425</wp:posOffset>
                </wp:positionV>
                <wp:extent cx="6943725" cy="993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9934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Муниципальное автоном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«Школа № 5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Камышловского городского  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416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989"/>
                              <w:gridCol w:w="4427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5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Принято   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протокол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№ 33  от 21.01.2020г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Утверждено   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6-од от 22.01.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ОБ ЭЛЕКТРОННОМ ОБУЧЕНИИ И ИСПОЛЬЗОВАНИИ ДИСТАНЦИОННЫХ ОБРАЗОВАТЕЛЬНЫХ ТЕХНОЛОГИЙ ПРИ РЕАЛИЗАЦИИ ОБРАЗОВАТЕЛЬНЫХ ПРОГРА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В МАОУ «ШКОЛА № 58» К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75pt;height:782.25pt;mso-wrap-distance-left:9.05pt;mso-wrap-distance-right:9.05pt;mso-wrap-distance-top:0pt;mso-wrap-distance-bottom:0pt;margin-top:-27.75pt;mso-position-vertical-relative:text;margin-left:-52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Муниципальное автоном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«Школа № 58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Камышловского городского   округ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Cs w:val="28"/>
                        </w:rPr>
                      </w:r>
                    </w:p>
                    <w:tbl>
                      <w:tblPr>
                        <w:tblW w:w="10416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989"/>
                        <w:gridCol w:w="4427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5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Принято  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протокол 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№ 33  от 21.01.2020г.</w:t>
                            </w:r>
                          </w:p>
                        </w:tc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Утверждено   приказом дир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№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16-од от 22.01.2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>ОБ ЭЛЕКТРОННОМ ОБУЧЕНИИ И ИСПОЛЬЗОВАНИИ ДИСТАНЦИОННЫХ ОБРАЗОВАТЕЛЬНЫХ ТЕХНОЛОГИЙ ПРИ РЕАЛИЗАЦИИ ОБРАЗОВАТЕЛЬНЫХ ПРОГРА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>В МАОУ «ШКОЛА № 58» КГО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32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28"/>
                          <w:szCs w:val="28"/>
                        </w:rPr>
                        <w:t>2020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1</w:t>
      </w:r>
      <w:r>
        <w:rPr>
          <w:rFonts w:cs="Book Antiqua" w:ascii="Book Antiqua" w:hAnsi="Book Antiqua"/>
          <w:b/>
        </w:rPr>
        <w:t>. Общие положения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автономного общеобразовательного учреждения «Школа № 58» Камышловского  городского  округа (далее – МАОУ «Школа№»  КГО) разработано: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СанПиН 2.2.2/2.4.1340-03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СанПиН 2.4.2.2821-10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уставом и локальными нормативными актами  МАОУ «Школа № 58» КГО 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МАОУ «Школа № 58» КГО независимо от места нахождения обучающихся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2. Компетенция МАОУ «Школа № 58» КГО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2.1. МАОУ «Школа № 58» КГО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2.2. МАОУ «Школа № 58» КГО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МАОУ «Школа № 58» КГО: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МАОУ «Школа № 58» КГО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МАОУ «Школа № 58» КГО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2.6. МАОУ «Школа № 58» КГО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</w:rPr>
        <w:t>3. </w:t>
      </w:r>
      <w:r>
        <w:rPr>
          <w:rFonts w:cs="Book Antiqua" w:ascii="Book Antiqua" w:hAnsi="Book Antiqua"/>
          <w:b/>
        </w:rPr>
        <w:t>Учебно-методическое обеспечение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МАОУ «Школа № 58» КГО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рабочая программа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−</w:t>
      </w:r>
      <w:r>
        <w:rPr>
          <w:rFonts w:cs="Book Antiqua" w:ascii="Book Antiqua" w:hAnsi="Book Antiqua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−</w:t>
      </w:r>
      <w:r>
        <w:rPr>
          <w:rFonts w:cs="Book Antiqua" w:ascii="Book Antiqua" w:hAnsi="Book Antiqua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МАОУ «Школа № 58» КГО: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МАОУ «Школа № 58» КГО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–</w:t>
      </w:r>
      <w:r>
        <w:rPr>
          <w:rFonts w:cs="Book Antiqua" w:ascii="Book Antiqua" w:hAnsi="Book Antiqua"/>
        </w:rPr>
        <w:t>серверное программное обеспечение, поддерживающее функционирование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firstLine="14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МАОУ «Школа № 58» КГО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уроки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лекции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семинары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практические занятия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лабораторные работы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контрольные работы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самостоятельная работа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>−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для обучающихся VI классов и старше – не более 90 мин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01:00Z</dcterms:created>
  <dc:creator>ebars</dc:creator>
  <dc:description/>
  <cp:keywords/>
  <dc:language>en-US</dc:language>
  <cp:lastModifiedBy>Пользователь</cp:lastModifiedBy>
  <dcterms:modified xsi:type="dcterms:W3CDTF">2020-03-27T06:15:00Z</dcterms:modified>
  <cp:revision>6</cp:revision>
  <dc:subject/>
  <dc:title/>
</cp:coreProperties>
</file>