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040"/>
      </w:tblGrid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ОУ «Школа № 58» КГО</w:t>
            </w:r>
          </w:p>
        </w:tc>
      </w:tr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. А. Ремневой</w:t>
            </w:r>
          </w:p>
        </w:tc>
      </w:tr>
      <w:tr>
        <w:trPr>
          <w:trHeight w:val="276" w:hRule="atLeast"/>
        </w:trPr>
        <w:tc>
          <w:tcPr>
            <w:tcW w:w="4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т________________________________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й по адресу: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</w:p>
        </w:tc>
      </w:tr>
      <w:tr>
        <w:trPr>
          <w:trHeight w:val="144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о предоставлении компенсации за питание обучающего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autoSpaceDE w:val="false"/>
        <w:spacing w:before="0" w:after="0"/>
        <w:ind w:left="-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ошу предоставить моему сыну (дочери)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нику _______класса, в период получения образования в дистанционной форме с 9 ноября 2020 года компенсацию стоимости питания в связи с тем, что ребенок относится к категории (нужное подчеркнуть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и-сироты, дети, оставших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дети из семей, имеющих среднедушевой доход ниже величины прожиточного минимума, установленного в Свердлов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sz w:val="24"/>
        </w:rPr>
        <w:t>дети из многодет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и с ограниченными возможностями здоровья, в том числе дети-инвалиды.</w:t>
      </w:r>
    </w:p>
    <w:p>
      <w:pPr>
        <w:pStyle w:val="Style18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становлением Администрации Камышловского городского округа от 14.04.2020 г. № 251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 установлении денежной компенсации на обеспечение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Камышловского городского округа» </w:t>
      </w:r>
      <w:r>
        <w:rPr>
          <w:rFonts w:cs="Times New Roman" w:ascii="Times New Roman" w:hAnsi="Times New Roman"/>
          <w:sz w:val="24"/>
        </w:rPr>
        <w:t>ознакомлен(а): ___________________________________</w:t>
      </w:r>
    </w:p>
    <w:p>
      <w:pPr>
        <w:pStyle w:val="Normal"/>
        <w:autoSpaceDE w:val="false"/>
        <w:ind w:left="-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случае изменения оснований для получения льгот на питание обязуюсь письменно информировать администрацию школы течение 5 календарных дней со дня их наступления.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кументы, которые подтверждают основания для предоставления ребенку меры социальной поддержки, прилагаю: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)  копия паспорта или иного документа, удостоверяющего личность заявителя;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) копия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) заявление о согласии на обработку персональных данных заявителя, обучающегося из числа отдельных категорий и обучающегося с ОВЗ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«      » _____________2020г.                            подпись заявителя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8:00Z</dcterms:created>
  <dc:creator>ebars</dc:creator>
  <dc:description/>
  <cp:keywords/>
  <dc:language>en-US</dc:language>
  <cp:lastModifiedBy>Пользователь</cp:lastModifiedBy>
  <dcterms:modified xsi:type="dcterms:W3CDTF">2020-11-11T08:09:00Z</dcterms:modified>
  <cp:revision>15</cp:revision>
  <dc:subject/>
  <dc:title/>
</cp:coreProperties>
</file>