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екомендации по структуре и содержанию индивидуальной карт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ёта динамики развития ребен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дивидуальная карта учета динамики развития ребенка (далее – Карта) составляется на каждого обучающегося, воспитанника, имеющего заключение психолого-медико-педагогической комиссии (далее – ПМП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бразовательное учреждение разрабатывает и утверждает локальный акт, в котором отражается порядок ведения и хранения Карты, доступа к содержащейся в ней информации. Работа с Картой организуется с соблюдением Федерального закона от 27 июля 2006 г. № 152 «О персональных данных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рта отражает динамику развития ребенка в течение  каждого учебного года и хранится в образовательном учреждении до завершения ребенком образования в данном образовательном учрежд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держание Карты обязательно для ознакомления родителями (законными представителями) обучающегося, воспитанника после каждого психолого-медико-педагогического консилиума (далее – ПМПк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арта выдается родителям (законным представителям) при направлении ребенка на обследование специалистами ПМПК, при переходе </w:t>
      </w:r>
      <w:r>
        <w:rPr>
          <w:sz w:val="28"/>
          <w:szCs w:val="28"/>
        </w:rPr>
        <w:t>обучающегося, воспитанника</w:t>
      </w:r>
      <w:r>
        <w:rPr>
          <w:sz w:val="28"/>
          <w:szCs w:val="28"/>
          <w:lang w:eastAsia="en-US" w:bidi="en-US"/>
        </w:rPr>
        <w:t xml:space="preserve"> в другое  образовательное учреждение, при завершении общего образова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арт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Титульный лист (заполняется ответственным лицом, назначенным в соответствии с локальным актом образовательного учреждени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sz w:val="28"/>
          <w:szCs w:val="28"/>
        </w:rPr>
        <w:t>Социальная карта семьи (заполняется классным руководителем или социальным педагогом)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 Заключение ПМПк (заполняется куратором сопровождения по итогам проведения первого заседания ПМПк в учебном год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</w:rPr>
        <w:t>Программа комплексного сопровождения ребенка (</w:t>
      </w:r>
      <w:r>
        <w:rPr>
          <w:color w:val="000000"/>
          <w:sz w:val="28"/>
          <w:szCs w:val="28"/>
        </w:rPr>
        <w:t>цель сопровождения формулируется всеми участниками сопровождения; задачи – каждым участником сопровожден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дивидуально-психологические особенности (информация педагога-психолог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Познавательные процессы (информация учителя-дефектолог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Речевое развитие (информация учителя-логопед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0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Информация классного руководителя, социального педагог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>.  Результаты, достигнутые по завершении этапа сопровождения, оценка эффективности проделанной работы (з</w:t>
      </w:r>
      <w:r>
        <w:rPr>
          <w:sz w:val="28"/>
          <w:szCs w:val="28"/>
        </w:rPr>
        <w:t>аполняется куратором после проведения ПМПк по итогам учебного года).</w:t>
      </w:r>
    </w:p>
    <w:p>
      <w:pPr>
        <w:pStyle w:val="Normal"/>
        <w:ind w:firstLine="72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720"/>
        <w:jc w:val="center"/>
        <w:rPr>
          <w:color w:val="943634"/>
          <w:sz w:val="28"/>
          <w:szCs w:val="28"/>
          <w:lang w:eastAsia="en-US" w:bidi="en-US"/>
        </w:rPr>
      </w:pPr>
      <w:r>
        <w:rPr>
          <w:color w:val="943634"/>
          <w:sz w:val="28"/>
          <w:szCs w:val="28"/>
          <w:lang w:eastAsia="en-US" w:bidi="en-US"/>
        </w:rPr>
      </w:r>
    </w:p>
    <w:p>
      <w:pPr>
        <w:pStyle w:val="Normal"/>
        <w:ind w:firstLine="720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Форма Карт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Наименование образовательного учрежд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ая карта учёта динамики развития ребенк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201_/201_ учебный год)</w:t>
      </w:r>
    </w:p>
    <w:p>
      <w:pPr>
        <w:pStyle w:val="Normal"/>
        <w:ind w:firstLine="72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 _____________________ Дата рождения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акого образовательного учреждения прибыл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одителей  (законных представителей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атор сопровождения  (ФИО, должность, дата назнач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/>
      </w:pPr>
      <w:r>
        <w:rPr>
          <w:bCs w:val="false"/>
          <w:sz w:val="28"/>
          <w:szCs w:val="28"/>
          <w:lang w:val="en-US"/>
        </w:rPr>
        <w:t>II</w:t>
      </w:r>
      <w:r>
        <w:rPr>
          <w:bCs w:val="false"/>
          <w:sz w:val="28"/>
          <w:szCs w:val="28"/>
        </w:rPr>
        <w:t>. Социальная карта семьи</w:t>
      </w:r>
    </w:p>
    <w:p>
      <w:pPr>
        <w:pStyle w:val="Heading"/>
        <w:ind w:firstLine="7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олько детей в семье / в т.ч. семье опекуна 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кой ребенок по счету в семье / в т.ч. семье опекуна 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 кем ребенок проживает _____________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семьи, не живущие с ребенком, но принимающие активное участие в его жизни 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>Условия жизни ребенка (отдельная комната, уголок в общей комнате, свой письменный стол, отдельное спальное место, общая кровать с кем-то из детей и т.п.) 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то из взрослых: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омогает делать домашние задания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ходится с ребенком в случае болезни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овожает и встречает из школы 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гуляет с ребенком 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могает решать конфликты 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что-либо другое 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B050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B050"/>
          <w:sz w:val="22"/>
          <w:szCs w:val="22"/>
        </w:rPr>
      </w:pPr>
      <w:r>
        <w:rPr>
          <w:b w:val="false"/>
          <w:bCs w:val="false"/>
          <w:color w:val="00B050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ключение психолого-медико-педагогического консилиум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а психолого-медико-педагогического консилиума (ПМПк) 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чина проведения 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ключение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ратор сопровождения (ФИО, подпись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ециалисты (ФИО, подписи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В случае необходимости в течение учебного года проводятся дополнительные консилиумы для корректировки программы сопровождения</w:t>
      </w:r>
    </w:p>
    <w:p>
      <w:pPr>
        <w:pStyle w:val="Normal"/>
        <w:shd w:fill="FFFFFF" w:val="clear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V. Программа комплексного сопровожд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сопровождения: 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Задачи: 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сопровождению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080"/>
        <w:gridCol w:w="2550"/>
        <w:gridCol w:w="1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частник сопровождения*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проводительные мероприятия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е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(общее количество, частота и длительность занят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943634"/>
        </w:rPr>
      </w:pPr>
      <w:r>
        <w:rPr>
          <w:color w:val="94363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* </w:t>
      </w:r>
      <w:r>
        <w:rPr/>
        <w:t>Участники сопровождения: учитель-логопед, учитель-дефектолог, педагог-психолог, социальный педагог, другие специалисты, родители (законные представители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ндивидуальные психологические особенности ребенка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опровождения: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"/>
        <w:gridCol w:w="2171"/>
        <w:gridCol w:w="3507"/>
        <w:gridCol w:w="3507"/>
      </w:tblGrid>
      <w:tr>
        <w:trPr/>
        <w:tc>
          <w:tcPr>
            <w:tcW w:w="2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>
          <w:trHeight w:val="780" w:hRule="atLeast"/>
        </w:trPr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firstLine="720"/>
              <w:jc w:val="center"/>
              <w:rPr/>
            </w:pPr>
            <w:r>
              <w:rPr/>
              <w:t>О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Б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Щ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Е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Н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И</w:t>
            </w:r>
          </w:p>
          <w:p>
            <w:pPr>
              <w:pStyle w:val="Style18"/>
              <w:ind w:firstLine="720"/>
              <w:jc w:val="center"/>
              <w:rPr/>
            </w:pPr>
            <w:r>
              <w:rPr/>
              <w:t>Е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ициатив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уг общения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нтакт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ОТИВАЦ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6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ВЕДЕНИЕ (проявления)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</w:t>
            </w:r>
          </w:p>
          <w:p>
            <w:pPr>
              <w:pStyle w:val="Style18"/>
              <w:jc w:val="center"/>
              <w:rPr/>
            </w:pPr>
            <w:r>
              <w:rPr/>
              <w:t>О</w:t>
            </w:r>
          </w:p>
          <w:p>
            <w:pPr>
              <w:pStyle w:val="Style18"/>
              <w:jc w:val="center"/>
              <w:rPr/>
            </w:pPr>
            <w:r>
              <w:rPr/>
              <w:t>С</w:t>
            </w:r>
          </w:p>
          <w:p>
            <w:pPr>
              <w:pStyle w:val="Style18"/>
              <w:jc w:val="center"/>
              <w:rPr/>
            </w:pPr>
            <w:r>
              <w:rPr/>
              <w:t>Т</w:t>
            </w:r>
          </w:p>
          <w:p>
            <w:pPr>
              <w:pStyle w:val="Style18"/>
              <w:jc w:val="center"/>
              <w:rPr/>
            </w:pPr>
            <w:r>
              <w:rPr/>
              <w:t>О</w:t>
            </w:r>
          </w:p>
          <w:p>
            <w:pPr>
              <w:pStyle w:val="Style18"/>
              <w:jc w:val="center"/>
              <w:rPr/>
            </w:pPr>
            <w:r>
              <w:rPr/>
              <w:t>Я</w:t>
            </w:r>
          </w:p>
          <w:p>
            <w:pPr>
              <w:pStyle w:val="Style18"/>
              <w:jc w:val="center"/>
              <w:rPr/>
            </w:pPr>
            <w:r>
              <w:rPr/>
              <w:t>НИ</w:t>
            </w:r>
          </w:p>
          <w:p>
            <w:pPr>
              <w:pStyle w:val="Style18"/>
              <w:jc w:val="center"/>
              <w:rPr/>
            </w:pPr>
            <w:r>
              <w:rPr/>
              <w:t>Я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ревож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грессивн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збудимость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4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амооценка</w:t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ДАПТАЦ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5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Выводы по итогам входящей диагностики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Выводы по итогам проведенной работы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знавательные проце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</w:rPr>
        <w:t>(</w:t>
      </w:r>
      <w:r>
        <w:rPr/>
        <w:t>фамилия, имя ребенка, клас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сопровождения: __________________________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</w:t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1"/>
        <w:gridCol w:w="355"/>
        <w:gridCol w:w="40"/>
        <w:gridCol w:w="2184"/>
        <w:gridCol w:w="3424"/>
        <w:gridCol w:w="3208"/>
      </w:tblGrid>
      <w:tr>
        <w:trPr>
          <w:trHeight w:val="393" w:hRule="atLeast"/>
        </w:trPr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8"/>
              <w:spacing w:lineRule="auto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>
          <w:trHeight w:val="457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странствен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ремени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ритель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лухов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МА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Н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И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Е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Устойчивость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одолжительность 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ключаемость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пределени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АМЯ</w:t>
            </w:r>
          </w:p>
          <w:p>
            <w:pPr>
              <w:pStyle w:val="Style18"/>
              <w:jc w:val="center"/>
              <w:rPr/>
            </w:pPr>
            <w:r>
              <w:rPr/>
              <w:t>Т</w:t>
            </w:r>
          </w:p>
          <w:p>
            <w:pPr>
              <w:pStyle w:val="Style18"/>
              <w:jc w:val="center"/>
              <w:rPr/>
            </w:pPr>
            <w:r>
              <w:rPr/>
              <w:t>Ь</w:t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рительн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атковременн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олговременн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мысловая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ЫШЛ</w:t>
            </w:r>
          </w:p>
          <w:p>
            <w:pPr>
              <w:pStyle w:val="Style18"/>
              <w:jc w:val="center"/>
              <w:rPr/>
            </w:pPr>
            <w:r>
              <w:rPr/>
              <w:t>ЕНИЕ</w:t>
            </w:r>
          </w:p>
        </w:tc>
        <w:tc>
          <w:tcPr>
            <w:tcW w:w="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глядно-действен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глядно-образн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ловесно-логическо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нализ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интез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бобщени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авнение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 по итогам входящей диагностики: 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Выводы по итогам проведенной работы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ечевое развитие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ФИ ребенка 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асс  _______________________ Учебный год 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5"/>
      </w:tblGrid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диагностик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ходная диагности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вая диагностика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уровень  речевого развития ребенка младшего школьного возраста на момент начала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Определить уровень  речевого развития ребенка младшего школьного возраста по итогам работы</w:t>
            </w:r>
          </w:p>
        </w:tc>
      </w:tr>
      <w:tr>
        <w:trPr/>
        <w:tc>
          <w:tcPr>
            <w:tcW w:w="9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диагностики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двигательных функций артикуляционного аппара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двигательных функций артикуляционного аппарат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двигательных функций мелкой моторики пальцев ру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двигательных функций мелкой моторики пальцев ру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звукопроизнош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звукопроизнош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фонематических процесс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фонематических процес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 звукового анали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звукового анализ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словарного запа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ловарного запас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 xml:space="preserve">Определить уровень сформированности грамматического стро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 xml:space="preserve">Определить динамику развития уровня грамматического строя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связной реч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вязной реч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Определить уровень сформированности пространственной ориентиров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sz w:val="22"/>
              </w:rPr>
              <w:t>Определить динамику развития уровня сформированности пространственной ориентировки</w:t>
            </w:r>
          </w:p>
        </w:tc>
      </w:tr>
    </w:tbl>
    <w:p>
      <w:pPr>
        <w:pStyle w:val="Style17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13"/>
        <w:gridCol w:w="2282"/>
        <w:gridCol w:w="325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ъявляемые зада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входящей  диагностики (начало учебного года – дат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й диагностики (окончание учебного года – дата)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Двигательные функции артикуляционного аппара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двигательных функц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елкая моторика пальцев ру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мелкой моторики пальцев рук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укопроизношение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звукопроизношения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Фонематический слух и  восприяти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фонематических процессо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ловарный запа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словарного запаса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Грамматический строй реч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грамматического строя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Связная реч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связной реч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ая ориентировк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пространственной ориентиров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Анализ речевого развития ребенка</w:t>
            </w:r>
          </w:p>
        </w:tc>
      </w:tr>
      <w:tr>
        <w:trPr/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входной диагностики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/>
              <w:t>По результатам итоговой диагностики</w:t>
            </w:r>
          </w:p>
        </w:tc>
      </w:tr>
      <w:tr>
        <w:trPr>
          <w:trHeight w:val="1265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Речевое заключение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. Выявленные проблемы. Пути их решения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классного руководителя, социального педагог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ФИ ребенка _______________________________________________________________</w:t>
      </w:r>
    </w:p>
    <w:p>
      <w:pPr>
        <w:pStyle w:val="Normal"/>
        <w:shd w:fill="FFFFFF" w:val="clear"/>
        <w:ind w:firstLine="720"/>
        <w:jc w:val="both"/>
        <w:rPr/>
      </w:pPr>
      <w:r>
        <w:rPr/>
        <w:t>Класс  _______________________ Учебный год _________________________________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Участие в программах дополнительного образования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617"/>
        <w:gridCol w:w="289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звание, роль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Достиже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екции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ружки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ектная деятельность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офессиональное ориентирование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нкурсы 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лимпиады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неурочные мероприятия (посещение музеев, театров, концертов и др.)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272"/>
        <w:gridCol w:w="3132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Параметры контро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Начало год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обслуживание,</w:t>
            </w:r>
            <w:r>
              <w:rPr>
                <w:lang w:val="en-US"/>
              </w:rPr>
              <w:t xml:space="preserve"> </w:t>
            </w:r>
            <w:r>
              <w:rPr/>
              <w:t>самосто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учё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к выполнению пору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библиот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/>
        <w:t>Выводы. Выявленные проблемы. Пути реш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, достигнутые по завершении этапа сопровождения,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эффективности проделанной работы за учебный год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Дата итогового ПМПк  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зультаты и эффективность сопровождения _________________________________________    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Решение. Рекомендаци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Куратор сопровождения (подпись)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i/>
          <w:i/>
          <w:iCs/>
          <w:color w:val="000000"/>
          <w:sz w:val="24"/>
        </w:rPr>
      </w:pPr>
      <w:r>
        <w:rPr>
          <w:b w:val="false"/>
          <w:bCs w:val="false"/>
          <w:i/>
          <w:iCs/>
          <w:color w:val="000000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Cs/>
        </w:rPr>
        <w:t>С содержанием и</w:t>
      </w:r>
      <w:r>
        <w:rPr/>
        <w:t>ндивидуальной карты учёта динамики развития ребенка ознакомлен(а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родителей (законных представителей) _________________________________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та «___»___________ 201__ г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>С содержанием и</w:t>
      </w:r>
      <w:r>
        <w:rPr/>
        <w:t>ндивидуальной карты учёта динамики развития ребенка ознакомлен(а)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дпись родителей (законных представителей) _________________________________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ата «___»___________ 201__ г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0"/>
        </w:tabs>
        <w:ind w:left="26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49:00Z</dcterms:created>
  <dc:creator>ПК</dc:creator>
  <dc:description/>
  <cp:keywords/>
  <dc:language>en-US</dc:language>
  <cp:lastModifiedBy>user</cp:lastModifiedBy>
  <cp:lastPrinted>2012-06-20T18:48:00Z</cp:lastPrinted>
  <dcterms:modified xsi:type="dcterms:W3CDTF">2012-09-14T04:45:00Z</dcterms:modified>
  <cp:revision>6</cp:revision>
  <dc:subject/>
  <dc:title>Рекомендации по ведению «Индивидуальной карты </dc:title>
</cp:coreProperties>
</file>